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тогах голосования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ционерного общества «Пищевой комбинат «Азовский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О «Пищевой комбинат «Азовский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 общества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 собрания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и время проведения собр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>17 ноября 2015 год</w:t>
      </w:r>
      <w:r>
        <w:rPr>
          <w:rFonts w:cs="Arial" w:ascii="Arial" w:hAnsi="Arial"/>
          <w:sz w:val="24"/>
          <w:szCs w:val="24"/>
        </w:rPr>
        <w:t>а, 09 часов 0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 собрания:</w:t>
      </w:r>
      <w:r>
        <w:rPr>
          <w:rFonts w:cs="Arial" w:ascii="Arial" w:hAnsi="Arial"/>
          <w:sz w:val="24"/>
          <w:szCs w:val="24"/>
        </w:rPr>
        <w:t xml:space="preserve"> внеочередное общее собрание акционе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ведения собрания:</w:t>
      </w:r>
      <w:r>
        <w:rPr>
          <w:rFonts w:cs="Arial" w:ascii="Arial" w:hAnsi="Arial"/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списка лиц, имеющ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 «27» октября 2015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начала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08 часов 0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открытия собрания:</w:t>
      </w:r>
      <w:r>
        <w:rPr>
          <w:rFonts w:cs="Arial" w:ascii="Arial" w:hAnsi="Arial"/>
          <w:sz w:val="24"/>
          <w:szCs w:val="24"/>
        </w:rPr>
        <w:t xml:space="preserve"> 09 часов 0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завершения обсуждения последнего вопроса повестки дня, по которому имелся кворум</w:t>
      </w:r>
      <w:r>
        <w:rPr>
          <w:rFonts w:cs="Arial" w:ascii="Arial" w:hAnsi="Arial"/>
          <w:sz w:val="24"/>
          <w:szCs w:val="24"/>
        </w:rPr>
        <w:t>: 09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окончания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09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начала подсчета голосов:</w:t>
      </w:r>
      <w:r>
        <w:rPr>
          <w:rFonts w:cs="Arial" w:ascii="Arial" w:hAnsi="Arial"/>
          <w:sz w:val="24"/>
          <w:szCs w:val="24"/>
        </w:rPr>
        <w:t xml:space="preserve"> 09 часов 35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закрытия собрания:</w:t>
      </w:r>
      <w:r>
        <w:rPr>
          <w:rFonts w:cs="Arial" w:ascii="Arial" w:hAnsi="Arial"/>
          <w:sz w:val="24"/>
          <w:szCs w:val="24"/>
        </w:rPr>
        <w:t xml:space="preserve"> 09 часов 50 минут.</w:t>
      </w:r>
    </w:p>
    <w:p>
      <w:pPr>
        <w:pStyle w:val="211"/>
        <w:tabs>
          <w:tab w:val="clear" w:pos="720"/>
          <w:tab w:val="left" w:pos="978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ункции счетной комиссии на внеочередном общем собрании акционеров Акционерного общества «Пищевой комбинат «Азовский» выполняет специализированный регистратор Казанский филиал № 2 Общества с ограниченной ответственностью «Евроазиатский Регистратор», место нахождения: 420021, РТ, г. Казань, ул. Лево-Булачная, 5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 избрании Председателя и Секретаря внеочередного общего собрания акционе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О заключении договора поручительства с ОАО КБ «Центр-инвест»  в обеспечение кредита ООО «РЕГИОНТОРГ» в сумме 200 000 000,00 (Двести миллионов) рублей 00 копеек, которая является крупной сделк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дписание договора поручительства и прочих необходимых документов поручить Генеральному директору Меситскому Рафету Рефатовичу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ее количество голосов, которыми обладали лица, включенные в список лиц, имеющих право на участие во внеочередном общем собрании акционеров, по состоянию на 27 октября 2015 года – 118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момент окончания регистрации для участия на внеочередном общем собрании акционеров зарегистрировался 1 акционер. Количество голосов, которыми обладал акционер, принявший участие в собрании – 11621, что составляет 98,4497% от размещенных голосующих акций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рание правомочно, кворум по вопросам повестки дня внеочередного общего собрания акционеров име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ервый вопрос повестки дня:</w:t>
      </w:r>
      <w:r>
        <w:rPr>
          <w:rFonts w:cs="Arial" w:ascii="Arial" w:hAnsi="Arial"/>
          <w:sz w:val="24"/>
          <w:szCs w:val="24"/>
        </w:rPr>
        <w:t xml:space="preserve"> «Об избрании Председателя и Секретаря внеочередного собрания акционер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621 голос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Избрать Председателем внеочередного собрания акционеров Куртбединова Сейрана Серверовича, Секретарем внеочередного собрания акционеров Гемеджи Марлена Рустем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вопрос повестки дня:</w:t>
      </w:r>
      <w:r>
        <w:rPr>
          <w:rFonts w:cs="Arial" w:ascii="Arial" w:hAnsi="Arial"/>
          <w:sz w:val="24"/>
          <w:szCs w:val="24"/>
        </w:rPr>
        <w:t xml:space="preserve"> «О заключении договора поручительства с ОАО КБ «Центр-инвест» в обеспечение кредита ООО «РЕГИОНТОРГ» в сумме 200 000 000,00 (Двести миллионов) рублей 00 копеек, которая является крупной сделко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Одобрить заключение крупной сделки- договора поручительства между АО «Пищевой комбинат «Азовский» (поручителем) и ОАО КБ «Центр-инвест» (кредитором/банком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ОО «РЕГИОНТОРГ» (заемщиками) и ОАО КБ «Центр-инвест» (кредитором), заключенный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922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: ОАО КБ «Центр-инвес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аемщик: ООО «РЕГИОНТОР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922" w:hanging="367"/>
        <w:jc w:val="both"/>
        <w:rPr/>
      </w:pPr>
      <w:r>
        <w:rPr>
          <w:rFonts w:cs="Arial" w:ascii="Arial" w:hAnsi="Arial"/>
          <w:sz w:val="24"/>
          <w:szCs w:val="24"/>
        </w:rPr>
        <w:t xml:space="preserve">Вид кредита:  Открытая кредитная линия с максимальной ссудной задолженностью с внутренними траншами по 365 (триста шестьдесят пять)   дн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Сумма кредита: 200 000 000,00 (Двести миллионов рублей 00 копее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кредита: 36 мес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нты за пользование кредитом: </w:t>
      </w:r>
    </w:p>
    <w:p>
      <w:pPr>
        <w:pStyle w:val="Normal"/>
        <w:ind w:left="47"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 xml:space="preserve">14,50 (Четырнадцать целых пять десятых) процентов годовы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характер ответственности поручителя: солидарная, в полном объеме всех денежных обязательств и ответственности заемщика по вышеуказанному кредитному договор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) выгодоприобретатель по договору поручительства::заемщик по обеспеченному обязательству ООО «РЕГИОНТОРГ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вопрос повестки дня</w:t>
      </w:r>
      <w:r>
        <w:rPr>
          <w:rFonts w:cs="Arial" w:ascii="Arial" w:hAnsi="Arial"/>
          <w:sz w:val="24"/>
          <w:szCs w:val="24"/>
        </w:rPr>
        <w:t>: Подписание договора поручительства и прочих необходимых документов поручить Генеральному директору Меситскому Рафету Рефатович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ировка принятого решения: </w:t>
      </w:r>
      <w:r>
        <w:rPr>
          <w:rFonts w:cs="Arial" w:ascii="Arial" w:hAnsi="Arial"/>
          <w:sz w:val="24"/>
          <w:szCs w:val="24"/>
        </w:rPr>
        <w:t>Подписание договора поручительства и прочих необходимых документов поручить  Генеральному директору Меситскому Рафету Рефатовичу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составления отчета: 17.11.201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собрания</w:t>
      </w:r>
      <w:r>
        <w:rPr>
          <w:rFonts w:cs="Arial" w:ascii="Arial" w:hAnsi="Arial"/>
          <w:sz w:val="24"/>
          <w:szCs w:val="24"/>
        </w:rPr>
        <w:t xml:space="preserve">             _________________            С. С. Куртбеди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Секретарь собрания</w:t>
      </w:r>
      <w:r>
        <w:rPr>
          <w:rFonts w:cs="Arial" w:ascii="Arial" w:hAnsi="Arial"/>
          <w:sz w:val="24"/>
          <w:szCs w:val="24"/>
        </w:rPr>
        <w:t xml:space="preserve">                       _________________          М. Р. Гемедж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51:00Z</dcterms:created>
  <dc:creator>Никифорова</dc:creator>
  <dc:description/>
  <cp:keywords/>
  <dc:language>en-US</dc:language>
  <cp:lastModifiedBy>Антонина</cp:lastModifiedBy>
  <cp:lastPrinted>2016-05-17T15:36:00Z</cp:lastPrinted>
  <dcterms:modified xsi:type="dcterms:W3CDTF">2016-09-09T12:28:00Z</dcterms:modified>
  <cp:revision>6</cp:revision>
  <dc:subject/>
  <dc:title>ПРОТОКОЛ №____________</dc:title>
</cp:coreProperties>
</file>